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Gò Vấp, ngày 08 tháng 11  năm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Arial" w:cs="Arial"/>
        </w:rPr>
        <w:t xml:space="preserve"> </w:t>
      </w:r>
      <w:r>
        <w:rPr/>
        <w:tab/>
        <w:t xml:space="preserve">             </w:t>
      </w:r>
      <w:r>
        <w:rPr>
          <w:rFonts w:cs="VNI-Helve-Condense" w:ascii="VNI-Helve-Condense" w:hAnsi="VNI-Helve-Condense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>THỰC ĐƠN BÁN TRÚ - TUẦN  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>Từ ngày 11/11/2019 đến 15/11/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24"/>
        </w:rPr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7"/>
        <w:gridCol w:w="1718"/>
        <w:gridCol w:w="1598"/>
        <w:gridCol w:w="1934"/>
        <w:gridCol w:w="23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H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MÓN MẶ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6"/>
                <w:szCs w:val="36"/>
              </w:rPr>
              <w:t>MÓN CAN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MÓN XÀ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ĂN XẾ</w:t>
            </w:r>
          </w:p>
        </w:tc>
      </w:tr>
      <w:tr>
        <w:trPr>
          <w:trHeight w:val="1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11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Thịt viên sốt cà chu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chua thịt xa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ắp cải xà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ánh flan Tài Tà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>Bánh xốp nhân thịt Hoàng Gia</w:t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12/1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 xml:space="preserve">Cá basa chiên sả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>Cải chua hầm sườn n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 xml:space="preserve">Su su xào tỏi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>Chuố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</w:rPr>
              <w:t>Phở g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13/1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Sườn kho mặ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mồng tơ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Đậu phộng ra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Sữa  tươi cô gái Hà Lan Hoàng Phát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14/1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Thịt kho trứ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khoai tây nấu thị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Rau cải xào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Yaourt ly Thịnh Phá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Nui nấu thịt</w:t>
            </w:r>
          </w:p>
        </w:tc>
      </w:tr>
      <w:tr>
        <w:trPr>
          <w:trHeight w:val="937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15/1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ún bò Huế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Rau câu long nhã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Bánh bao chiê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Mỹ Hưng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HIỆU TRƯỞNG DUYỆ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Thu vien</dc:creator>
  <dc:description/>
  <cp:keywords/>
  <dc:language>en-US</dc:language>
  <cp:lastModifiedBy>Windows User</cp:lastModifiedBy>
  <cp:lastPrinted>2019-10-08T14:33:00Z</cp:lastPrinted>
  <dcterms:modified xsi:type="dcterms:W3CDTF">2019-10-25T11:09:00Z</dcterms:modified>
  <cp:revision>4</cp:revision>
  <dc:subject/>
  <dc:title>THỰC ĐƠN BÁN TRÚ - TUẦN 3</dc:title>
</cp:coreProperties>
</file>